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PECIE PIANTE MEDITERRANEE UTILIZZABILI NELL’ARREDO URBANO (G.Messina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7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4"/>
        <w:gridCol w:w="1243"/>
        <w:gridCol w:w="486"/>
        <w:gridCol w:w="858"/>
        <w:gridCol w:w="575"/>
        <w:gridCol w:w="479"/>
        <w:gridCol w:w="508"/>
        <w:gridCol w:w="375"/>
        <w:gridCol w:w="542"/>
        <w:gridCol w:w="788"/>
        <w:gridCol w:w="704"/>
        <w:gridCol w:w="684"/>
        <w:gridCol w:w="725"/>
        <w:gridCol w:w="675"/>
        <w:gridCol w:w="697"/>
      </w:tblGrid>
      <w:tr>
        <w:trPr>
          <w:trHeight w:val="255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NOME PIANTA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NOME VOLGARE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ALTEZZA              (m)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COLORE                   FIORI INFIORESCENZE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FIORITURA                                          mesi                       (n)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A T T R A T T I V A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S T R A D E 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AREE                  PEDONALI -               VERDE  ATTREZZATO</w:t>
            </w:r>
          </w:p>
        </w:tc>
      </w:tr>
      <w:tr>
        <w:trPr>
          <w:trHeight w:val="42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FAUNA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FOGLIE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FIORI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FRUTTA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CORTECCIA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MELLIFERI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PROFUMO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STRETTE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LARGHE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>
          <w:trHeight w:val="162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ARBUSTI O ARBERELLI SEMPREVERDI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26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BUTUS  UNEDO                             (CORBEZZOLO)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;6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IANCHI-ROSA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;12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</w:tr>
      <w:tr>
        <w:trPr>
          <w:trHeight w:val="162" w:hRule="atLeast"/>
        </w:trPr>
        <w:tc>
          <w:tcPr>
            <w:tcW w:w="26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RATAEGUS                                       (BIANCOSPINO)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;8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IANCHI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;6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  <w:t>X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  <w:t>X</w:t>
            </w:r>
          </w:p>
        </w:tc>
      </w:tr>
      <w:tr>
        <w:trPr>
          <w:trHeight w:val="162" w:hRule="atLeast"/>
        </w:trPr>
        <w:tc>
          <w:tcPr>
            <w:tcW w:w="1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  <w:t>OXYACANTHA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  <w:t> 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  <w:t>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  <w:t> 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  <w:t> 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  <w:t> 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  <w:t> 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  <w:t> 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  <w:t> 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RATAEGUS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;6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IANCHI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;9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  <w:t>X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  <w:t>X</w:t>
            </w:r>
          </w:p>
        </w:tc>
      </w:tr>
      <w:tr>
        <w:trPr>
          <w:trHeight w:val="162" w:hRule="atLeast"/>
        </w:trPr>
        <w:tc>
          <w:tcPr>
            <w:tcW w:w="1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  <w:t>MONOGYNA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  <w:t> 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  <w:t>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  <w:t> 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  <w:t> 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  <w:t> 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  <w:t> 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  <w:t> 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  <w:t> 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  <w:t>EUCRIPHAX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  <w:t> 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  <w:t>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  <w:t> 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  <w:t> 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  <w:t> 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  <w:t> 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  <w:t> 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  <w:t> 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  <w:t>NYMANSENSIS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  <w:t> 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  <w:t>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  <w:t> 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  <w:t> 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  <w:t> 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  <w:t> 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  <w:t> 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  <w:t> 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26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ERIUM OLEANDER                           (OLEANDRO)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;6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IANCHI-ROSA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;9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</w:tr>
      <w:tr>
        <w:trPr>
          <w:trHeight w:val="162" w:hRule="atLeast"/>
        </w:trPr>
        <w:tc>
          <w:tcPr>
            <w:tcW w:w="26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AMARIX GALLICA                            ( TAMERICE)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;4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OSA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;8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</w:tr>
      <w:tr>
        <w:trPr>
          <w:trHeight w:val="162" w:hRule="atLeast"/>
        </w:trPr>
        <w:tc>
          <w:tcPr>
            <w:tcW w:w="26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AMARIX TETRANDRA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;5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OSA VIVO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;8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  <w:t>X</w:t>
            </w:r>
          </w:p>
        </w:tc>
      </w:tr>
      <w:tr>
        <w:trPr>
          <w:trHeight w:val="162" w:hRule="atLeast"/>
        </w:trPr>
        <w:tc>
          <w:tcPr>
            <w:tcW w:w="26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  <w:t>CISTUS LAURIFOLUS                       (CISTO)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;1,5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IANCHI-ROSA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;7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</w:tr>
      <w:tr>
        <w:trPr>
          <w:trHeight w:val="162" w:hRule="atLeast"/>
        </w:trPr>
        <w:tc>
          <w:tcPr>
            <w:tcW w:w="26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  <w:t>MYRTUS COMMUNIS                         (MIRTO)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,5;1,5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IANCHI-ROSA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;8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</w:tr>
      <w:tr>
        <w:trPr>
          <w:trHeight w:val="162" w:hRule="atLeast"/>
        </w:trPr>
        <w:tc>
          <w:tcPr>
            <w:tcW w:w="26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ISTACIA  LENTISCUS                       (LENTISCO)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OSSASTRI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;6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</w:tr>
      <w:tr>
        <w:trPr>
          <w:trHeight w:val="162" w:hRule="atLeast"/>
        </w:trPr>
        <w:tc>
          <w:tcPr>
            <w:tcW w:w="26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RICA ARBOREA                          (SCOPA DI BOSCO)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;7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IANCO-CENER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;4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</w:tr>
      <w:tr>
        <w:trPr>
          <w:trHeight w:val="162" w:hRule="atLeast"/>
        </w:trPr>
        <w:tc>
          <w:tcPr>
            <w:tcW w:w="1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HILLYREA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NGUSTIFOLIA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;9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IANCO-VERDAS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26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HAMNUS ALATERNUS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;5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DE-GIALLO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;4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</w:tr>
      <w:tr>
        <w:trPr>
          <w:trHeight w:val="162" w:hRule="atLeast"/>
        </w:trPr>
        <w:tc>
          <w:tcPr>
            <w:tcW w:w="26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JUNIPERUS                          (GINEPRO COCCOLONE)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;8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;5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</w:tr>
      <w:tr>
        <w:trPr>
          <w:trHeight w:val="162" w:hRule="atLeast"/>
        </w:trPr>
        <w:tc>
          <w:tcPr>
            <w:tcW w:w="26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XYCEDRUS                 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CROCARPA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UNIPERUS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sz w:val="10"/>
                <w:szCs w:val="10"/>
              </w:rPr>
              <w:t>(GINEPRO FENICIO)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8;10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3;6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 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 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 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X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 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 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>X</w:t>
            </w:r>
          </w:p>
        </w:tc>
      </w:tr>
      <w:tr>
        <w:trPr>
          <w:trHeight w:val="162" w:hRule="atLeast"/>
        </w:trPr>
        <w:tc>
          <w:tcPr>
            <w:tcW w:w="1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 xml:space="preserve">PHOENICEA 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CIO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26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HAMAEROPS HUMILIS               (PALMA NANA)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,5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26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  <w:t>ARBUSTI   O  ALBERELLI   DECIDUI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26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ERBERIS  VULGARIS                      (CRESPINO)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;3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IALLI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</w:tr>
      <w:tr>
        <w:trPr>
          <w:trHeight w:val="162" w:hRule="atLeast"/>
        </w:trPr>
        <w:tc>
          <w:tcPr>
            <w:tcW w:w="1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  <w:t xml:space="preserve">CORNUS MAS                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  <w:lang w:val="en-GB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GB"/>
              </w:rPr>
              <w:t xml:space="preserve">        </w:t>
            </w:r>
            <w:r>
              <w:rPr>
                <w:rFonts w:cs="Arial" w:ascii="Arial" w:hAnsi="Arial"/>
                <w:sz w:val="10"/>
                <w:szCs w:val="10"/>
                <w:lang w:val="en-GB"/>
              </w:rPr>
              <w:t>(CORNIOLO)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;8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IALLO-ORO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;4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26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UONYMUS       (BERRETTA DA PRETE)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;5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IANCO-VERDE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</w:tr>
      <w:tr>
        <w:trPr>
          <w:trHeight w:val="162" w:hRule="atLeast"/>
        </w:trPr>
        <w:tc>
          <w:tcPr>
            <w:tcW w:w="1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UROPAEA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TROPURPUREA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26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HAMNUS FRANGULA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;5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I ANCO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;6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</w:tr>
      <w:tr>
        <w:trPr>
          <w:trHeight w:val="162" w:hRule="atLeast"/>
        </w:trPr>
        <w:tc>
          <w:tcPr>
            <w:tcW w:w="26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ENISTA AFTENENSIS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;5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IALLO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;7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X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 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X</w:t>
            </w:r>
          </w:p>
        </w:tc>
      </w:tr>
      <w:tr>
        <w:trPr>
          <w:trHeight w:val="162" w:hRule="atLeast"/>
        </w:trPr>
        <w:tc>
          <w:tcPr>
            <w:tcW w:w="1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DAPHNE   MEZEREUM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    (MEZEREO)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;1,50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OSA-ROSSO-V.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;3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</w:tr>
      <w:tr>
        <w:trPr>
          <w:trHeight w:val="162" w:hRule="atLeast"/>
        </w:trPr>
        <w:tc>
          <w:tcPr>
            <w:tcW w:w="26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SPARTIUM  JUNCEUM        (GINESTRA)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;3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IALLI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;8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</w:tr>
      <w:tr>
        <w:trPr>
          <w:trHeight w:val="162" w:hRule="atLeast"/>
        </w:trPr>
        <w:tc>
          <w:tcPr>
            <w:tcW w:w="26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YTISUS    SCOPARIUS  (GINESTRA DEI CARBONAI)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,5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IALLI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;6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  <w:t>X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  <w:t> 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  <w:t>X</w:t>
            </w:r>
          </w:p>
        </w:tc>
      </w:tr>
      <w:tr>
        <w:trPr>
          <w:trHeight w:val="162" w:hRule="atLeast"/>
        </w:trPr>
        <w:tc>
          <w:tcPr>
            <w:tcW w:w="26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ISTACIA  TEREBINTHUS  (TEREBINTO)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;6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OSSO BRUNI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;5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</w:tr>
      <w:tr>
        <w:trPr>
          <w:trHeight w:val="162" w:hRule="atLeast"/>
        </w:trPr>
        <w:tc>
          <w:tcPr>
            <w:tcW w:w="1444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1"/>
              <w:rPr>
                <w:rFonts w:eastAsia="Arial Unicode MS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ALBERI   SEMPREVERDI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26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ERATONIA   SILIQUA            (CARRUBO)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;12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IALLASTRI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;4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</w:tr>
      <w:tr>
        <w:trPr>
          <w:trHeight w:val="162" w:hRule="atLeast"/>
        </w:trPr>
        <w:tc>
          <w:tcPr>
            <w:tcW w:w="1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LAURUS  NOBILIS            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sz w:val="10"/>
                <w:szCs w:val="10"/>
              </w:rPr>
              <w:t>(ALLORO)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;10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;5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</w:tr>
      <w:tr>
        <w:trPr>
          <w:trHeight w:val="162" w:hRule="atLeast"/>
        </w:trPr>
        <w:tc>
          <w:tcPr>
            <w:tcW w:w="26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INUS PINASTER        (PINO MARITTIMO)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;30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;5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</w:tr>
      <w:tr>
        <w:trPr>
          <w:trHeight w:val="162" w:hRule="atLeast"/>
        </w:trPr>
        <w:tc>
          <w:tcPr>
            <w:tcW w:w="26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INUS PINEA        (PINO  DOMESTICO)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;30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;6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</w:tr>
      <w:tr>
        <w:trPr>
          <w:trHeight w:val="162" w:hRule="atLeast"/>
        </w:trPr>
        <w:tc>
          <w:tcPr>
            <w:tcW w:w="26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QUERCUS   ILEX           (LECCIO)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;25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;5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</w:tr>
      <w:tr>
        <w:trPr>
          <w:trHeight w:val="162" w:hRule="atLeast"/>
        </w:trPr>
        <w:tc>
          <w:tcPr>
            <w:tcW w:w="26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QUERCUS SUBER       (SUGHERA)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;20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;8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</w:tr>
      <w:tr>
        <w:trPr>
          <w:trHeight w:val="162" w:hRule="atLeast"/>
        </w:trPr>
        <w:tc>
          <w:tcPr>
            <w:tcW w:w="1444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1"/>
              <w:rPr>
                <w:rFonts w:eastAsia="Arial Unicode MS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ALBERI   DECIDUI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26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CER CAMPESTRE     (OPPIO)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;10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;5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  <w:t>X</w:t>
            </w:r>
          </w:p>
        </w:tc>
      </w:tr>
      <w:tr>
        <w:trPr>
          <w:trHeight w:val="162" w:hRule="atLeast"/>
        </w:trPr>
        <w:tc>
          <w:tcPr>
            <w:tcW w:w="1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  <w:t>ACER  LOBELII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  <w:t> 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;10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;5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</w:tr>
      <w:tr>
        <w:trPr>
          <w:trHeight w:val="162" w:hRule="atLeast"/>
        </w:trPr>
        <w:tc>
          <w:tcPr>
            <w:tcW w:w="26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CER  MONSPESSULANUM   (ACERO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0"/>
                <w:szCs w:val="10"/>
              </w:rPr>
              <w:t>SPINO)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;7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</w:tr>
      <w:tr>
        <w:trPr>
          <w:trHeight w:val="162" w:hRule="atLeast"/>
        </w:trPr>
        <w:tc>
          <w:tcPr>
            <w:tcW w:w="1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CER  TATARICUM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;7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;6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</w:tr>
      <w:tr>
        <w:trPr>
          <w:trHeight w:val="162" w:hRule="atLeast"/>
        </w:trPr>
        <w:tc>
          <w:tcPr>
            <w:tcW w:w="26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LNUS  GLUTINOSA      (ONTANO)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;25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OSSASTRI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;4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</w:tr>
      <w:tr>
        <w:trPr>
          <w:trHeight w:val="162" w:hRule="atLeast"/>
        </w:trPr>
        <w:tc>
          <w:tcPr>
            <w:tcW w:w="26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LNUS  INCANA        (ONTANO  BIANCO)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;20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</w:tr>
      <w:tr>
        <w:trPr>
          <w:trHeight w:val="162" w:hRule="atLeast"/>
        </w:trPr>
        <w:tc>
          <w:tcPr>
            <w:tcW w:w="26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LNUS   VIRIDIS            (ONTANO VERDE)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;4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;5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</w:tr>
      <w:tr>
        <w:trPr>
          <w:trHeight w:val="162" w:hRule="atLeast"/>
        </w:trPr>
        <w:tc>
          <w:tcPr>
            <w:tcW w:w="26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ETULA   PENDULA      (BETULLA)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;20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IALLO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;5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</w:tr>
      <w:tr>
        <w:trPr>
          <w:trHeight w:val="162" w:hRule="atLeast"/>
        </w:trPr>
        <w:tc>
          <w:tcPr>
            <w:tcW w:w="26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ELTIS  AUSTRALIS       (SPACCASASSI)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;12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ERDASTRI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0"/>
              </w:rPr>
            </w:pPr>
            <w:r>
              <w:rPr>
                <w:rFonts w:eastAsia="Arial Unicode MS" w:cs="Arial" w:ascii="Arial" w:hAnsi="Arial"/>
                <w:sz w:val="20"/>
                <w:szCs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</w:tr>
      <w:tr>
        <w:trPr>
          <w:trHeight w:val="162" w:hRule="atLeast"/>
        </w:trPr>
        <w:tc>
          <w:tcPr>
            <w:tcW w:w="26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ERCIS SILIQUASTRUM  (ALBERO DI GIUDA)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;8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OSA PURPUR.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;5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</w:tr>
      <w:tr>
        <w:trPr>
          <w:trHeight w:val="162" w:hRule="atLeast"/>
        </w:trPr>
        <w:tc>
          <w:tcPr>
            <w:tcW w:w="26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TINUS  COGGYGRIA    (ALBERO DELLA NEBBIA)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;5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ARI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;7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  <w:t>X</w:t>
            </w:r>
          </w:p>
        </w:tc>
      </w:tr>
      <w:tr>
        <w:trPr>
          <w:trHeight w:val="162" w:hRule="atLeast"/>
        </w:trPr>
        <w:tc>
          <w:tcPr>
            <w:tcW w:w="26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  <w:t>FRAXINUS  ORNUS        (ORNIELLO)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;10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IANCO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;6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</w:tr>
      <w:tr>
        <w:trPr>
          <w:trHeight w:val="162" w:hRule="atLeast"/>
        </w:trPr>
        <w:tc>
          <w:tcPr>
            <w:tcW w:w="26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ABURNUM  ALPINUM    (MAGGIOCIONDOLO)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;9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IALLO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;6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</w:tr>
      <w:tr>
        <w:trPr>
          <w:trHeight w:val="162" w:hRule="atLeast"/>
        </w:trPr>
        <w:tc>
          <w:tcPr>
            <w:tcW w:w="26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QUERCUS  PUBESCENS     (ROVERELLA)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;15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;5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</w:tr>
      <w:tr>
        <w:trPr>
          <w:trHeight w:val="162" w:hRule="atLeast"/>
        </w:trPr>
        <w:tc>
          <w:tcPr>
            <w:tcW w:w="26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SORBUS TORMINALIS     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;8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IANCHI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;5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</w:tr>
      <w:tr>
        <w:trPr>
          <w:trHeight w:val="162" w:hRule="atLeast"/>
        </w:trPr>
        <w:tc>
          <w:tcPr>
            <w:tcW w:w="26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ORBUS AUCUPARIA    (SORBO DEGLI  UCCELLATORI)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;12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IANCHI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X</w:t>
            </w:r>
          </w:p>
        </w:tc>
      </w:tr>
      <w:tr>
        <w:trPr>
          <w:trHeight w:val="162" w:hRule="atLeast"/>
        </w:trPr>
        <w:tc>
          <w:tcPr>
            <w:tcW w:w="26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sz w:val="10"/>
                <w:szCs w:val="10"/>
                <w:u w:val="single"/>
              </w:rPr>
              <w:t>SIEPI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26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OXUS                                   (BOSSO)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  <w:t>SEMPERVIRENS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 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 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lang w:val="fr-FR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 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 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 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 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 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  <w:t>CRATAEGUS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 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 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lang w:val="fr-FR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 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 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 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 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 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  <w:t>OXYACANTHA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 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 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lang w:val="fr-FR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 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 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 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 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 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  <w:lang w:val="fr-FR"/>
              </w:rPr>
            </w:pPr>
            <w:r>
              <w:rPr>
                <w:rFonts w:cs="Arial" w:ascii="Arial" w:hAnsi="Arial"/>
                <w:sz w:val="10"/>
                <w:szCs w:val="10"/>
                <w:lang w:val="fr-FR"/>
              </w:rPr>
              <w:t>ELAEAGNUS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 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 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 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 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 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 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 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NGUSTIFOLIA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AGUS SYLVATICA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10"/>
                <w:szCs w:val="10"/>
              </w:rPr>
              <w:t>(FAGGIO)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26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LEX AQUIFOLIUM                 (AGRIFOGLIO)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26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RPINUS  BETULUS     (CARPINO COMUNE)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26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AURUM NOBILIS               (ALLORO)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26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AVANDULA SPICA            (LAVANDA)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26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OSMARINUS   (ROSMARINO)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FFICINALIS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AXUS   BACCATA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10"/>
                <w:szCs w:val="10"/>
              </w:rPr>
              <w:t>(TASSO)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1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99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0"/>
      <w:szCs w:val="1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0"/>
      <w:szCs w:val="10"/>
      <w:lang w:val="fr-FR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6:49:00Z</dcterms:created>
  <dc:creator>Giuseppe Messina</dc:creator>
  <dc:description/>
  <dc:language>en-US</dc:language>
  <cp:lastModifiedBy>Giuseppe Messina</cp:lastModifiedBy>
  <dcterms:modified xsi:type="dcterms:W3CDTF">2004-06-02T16:57:00Z</dcterms:modified>
  <cp:revision>1</cp:revision>
  <dc:subject/>
  <dc:title>SPECIE PIANTE MEDITERRANEE UTILIZZABILI NELL’ARREDO URBANO (G</dc:title>
</cp:coreProperties>
</file>